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5.04.2016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с. Михайловка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09-п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Ф от 23.11.1995 г. № 174-ФЗ «Об экологической экспертизе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06.10.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РФ по охране окружающей среды от 16.05.2000 г. № 372 «Об утверждении Положения об оценке воздействия намечаемой хозяйственной и иной деятельности на окружающую среду в Российской Федерации», постановлением администрации Михайловского муниципального района от 01.04.2016 г. № 203-па «Об утверждении Порядка организации общественных обсуждений намечаемой хозяйственной и иной деятельности, которая подлежит экологической экспертизе, на территории Михайловского муниципального района», рассмотрев заявление разрезоуправления «Новошахтинское» ОАО «Приморскуголь» в лице директора В.В. Ломовцева от 29.02.2016 г. № 1-16/81 и представленные к нему документы, администрация Михайловского муниципального райо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существления полномочий по организации общественных обсуждений намечаемой хозяйственной и иной деятельности, подлежащей экологической экспертизе, провести общественные обсуждения оценки воздействия на окружающую среду (ОВОС) намечаемой деятельности разрезоуправления «Новошахтинское» по увеличению проектной мощности разреза «Павловский-2» до 4,5 миллиона тонн угля в год по проектной документации «Разработка участка открытых горных работ «Павловский-2» в рамках реализации инвестиционного проекта «Проект разработки участка открытых горных работ». Месторасположение намечаемой деятельности установлено по адресу: Приморский край, Михайловский район, в 19 км по направлению на северо-восток от районного центра с.Михайловка и в 2 км по направлению на северо-запад от пгт Новошахтинс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бщественных обсуждений в форме слушаний назначить на 17 мая 2016 года в 14.00 часов по местному времени, местом проведения определить администрацию Михайловского муниципального района, кабинет организационной работы, расположенный по адресу: с.Михайловка, ул.Красноармейская, 1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комиссию по проведению общественных обсуждений в следующем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к П.А. – первый заместитель главы администрации, председатель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ирнова В.Г. – заместитель главы администрации, зам. председателя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бадько Ю.А. – и.о.начальника Управления по вопросам градостроительства, имущественных и земельных отношений, секретарь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енко Е.М. – начальник Управления правового обеспечения, член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омаренко Т.П. – начальник отдела архитектуры, градостроительства и дорожной деятельности, член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ова М.Н. – начальник отдела экономики, член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гушев В.В. – заместитель главного инженера по технологии РУ «Новошахтинское», член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олева Е.Е. – ведущий инженер по охране окружающей среды РУ «Новошахтинское», член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роведению общественных обсуждений провести мероприятия по выявлению значимых потенциальных воздействий от намечаемой деятельности, прогнозу возможных последствий и рисков для окружающей среды для дальнейшей разработки и принятия мер по предупреждению и снижению негативного воздействия, а также связанных с ними социальных, экономических и иных послед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культуры и внутренней политики опубликовать настоящее постановление в общественно-политической газете «Вперед»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16">
    <w:name w:val="Основной текст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1BEE7392B781FE9E667D843D01A41916E9E090E5B321CCFAC751C6822CD5BB721D607616D4383EJA47C" TargetMode="External"/><Relationship Id="rId4" Type="http://schemas.openxmlformats.org/officeDocument/2006/relationships/hyperlink" Target="consultantplus://offline/ref=8D1BEE7392B781FE9E667D843D01A41916E9E593E1B221CCFAC751C682J24CC" TargetMode="External"/><Relationship Id="rId5" Type="http://schemas.openxmlformats.org/officeDocument/2006/relationships/hyperlink" Target="consultantplus://offline/ref=8D1BEE7392B781FE9E667D843D01A41915E7E995E6B07CC6F29E5DC485238AAC75546C7716D430J34B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Balabadko</cp:lastModifiedBy>
  <cp:lastPrinted>2016-04-04T15:08:00Z</cp:lastPrinted>
  <dcterms:modified xsi:type="dcterms:W3CDTF">2016-04-04T22:39:00Z</dcterms:modified>
  <cp:revision>18</cp:revision>
  <dc:subject/>
  <dc:title> </dc:title>
</cp:coreProperties>
</file>